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pl-PL"/>
        </w:rPr>
        <w:t>UMOWA  O UDZIELENIE WSPARCIA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pl-PL"/>
        </w:rPr>
        <w:t xml:space="preserve">w ramach projektu: 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pl-PL"/>
        </w:rPr>
        <w:t>"</w:t>
      </w:r>
      <w:r>
        <w:rPr>
          <w:rFonts w:cs="Candara" w:ascii="Candara" w:hAnsi="Candara"/>
          <w:color w:val="000000"/>
          <w:sz w:val="24"/>
          <w:szCs w:val="24"/>
          <w:lang w:eastAsia="pl-PL"/>
        </w:rPr>
        <w:t xml:space="preserve">Rozwój ekonomii społecznej w regionie legnickim </w:t>
      </w:r>
      <w:r>
        <w:rPr>
          <w:rFonts w:cs="Candara" w:ascii="Candara" w:hAnsi="Candara"/>
          <w:b/>
          <w:bCs/>
          <w:color w:val="000000"/>
          <w:sz w:val="24"/>
          <w:szCs w:val="24"/>
          <w:lang w:eastAsia="pl-PL"/>
        </w:rPr>
        <w:t>"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color w:val="000000"/>
          <w:sz w:val="24"/>
          <w:szCs w:val="24"/>
          <w:lang w:eastAsia="pl-PL"/>
        </w:rPr>
        <w:t>z dnia ……………………….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color w:val="000000"/>
          <w:sz w:val="24"/>
          <w:szCs w:val="24"/>
          <w:lang w:eastAsia="pl-PL"/>
        </w:rPr>
        <w:t>Niniejszy Projekt pn. „Rozwój ekonomii społecznej w regionie legnickim”</w:t>
        <w:br/>
        <w:t xml:space="preserve"> jest współfinansowany przez Unię Europejską ze środków Europejskiego Funduszu Społecznego w ramach Programu Operacyjnego Kapitał Ludzki 2007-2013, </w:t>
        <w:br/>
        <w:t>Priorytet VII, Działanie 7.2 Przeciwdziałanie wykluczeniu i wzmocnienie sektora ekonomii społecznej, Podziałanie 7.2.2 Wsparcie ekonomii społecznej.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pl-PL"/>
        </w:rPr>
        <w:t xml:space="preserve">§ 1 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pl-PL"/>
        </w:rPr>
        <w:t>[Strony Umowy]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color w:val="000000"/>
          <w:sz w:val="24"/>
          <w:szCs w:val="24"/>
          <w:lang w:eastAsia="pl-PL"/>
        </w:rPr>
        <w:t>Strony umowy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eastAsia="pl-PL"/>
        </w:rPr>
        <w:t xml:space="preserve">Fundacja Rozwoju Ekonomii Społecznej (zwana dalej </w:t>
      </w:r>
      <w:r>
        <w:rPr>
          <w:rFonts w:cs="Candara" w:ascii="Candara" w:hAnsi="Candara"/>
          <w:b/>
          <w:bCs/>
          <w:color w:val="000000"/>
          <w:sz w:val="24"/>
          <w:szCs w:val="24"/>
          <w:lang w:eastAsia="pl-PL"/>
        </w:rPr>
        <w:t>Realizatorem</w:t>
      </w:r>
      <w:r>
        <w:rPr>
          <w:rFonts w:cs="Candara" w:ascii="Candara" w:hAnsi="Candara"/>
          <w:color w:val="000000"/>
          <w:sz w:val="24"/>
          <w:szCs w:val="24"/>
          <w:lang w:eastAsia="pl-PL"/>
        </w:rPr>
        <w:t xml:space="preserve">), </w:t>
        <w:br/>
        <w:t>z siedzibą przy ul. Sienkiewicza 2/5, 58 – 300 Wałbrzych, NIP: 886-28-94-382; REGON: 020748674, reprezentowana  przez:</w:t>
      </w:r>
    </w:p>
    <w:p>
      <w:pPr>
        <w:pStyle w:val="Normal"/>
        <w:spacing w:lineRule="auto" w:line="240" w:before="0" w:after="0"/>
        <w:ind w:left="870" w:hanging="0"/>
        <w:jc w:val="both"/>
        <w:rPr>
          <w:rFonts w:ascii="Candara" w:hAnsi="Candara" w:cs="Candara"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color w:val="000000"/>
          <w:sz w:val="24"/>
          <w:szCs w:val="24"/>
          <w:lang w:eastAsia="pl-PL"/>
        </w:rPr>
      </w:pPr>
      <w:r>
        <w:rPr>
          <w:rFonts w:eastAsia="Candara" w:cs="Candara" w:ascii="Candara" w:hAnsi="Candara"/>
          <w:color w:val="000000"/>
          <w:sz w:val="24"/>
          <w:szCs w:val="24"/>
          <w:lang w:eastAsia="pl-PL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eastAsia="pl-PL"/>
        </w:rPr>
        <w:t xml:space="preserve">Zenona Matuszko - Prezesa Zarządu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color w:val="000000"/>
          <w:sz w:val="24"/>
          <w:szCs w:val="24"/>
          <w:lang w:eastAsia="pl-PL"/>
        </w:rPr>
        <w:t>Osoba fizyczna (zwana dalej Uczestnikiem Cyklu):</w:t>
      </w:r>
    </w:p>
    <w:p>
      <w:pPr>
        <w:pStyle w:val="Normal"/>
        <w:spacing w:lineRule="auto" w:line="240" w:before="0" w:after="0"/>
        <w:ind w:left="870" w:hanging="0"/>
        <w:jc w:val="both"/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870" w:hanging="0"/>
        <w:jc w:val="both"/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color w:val="000000"/>
          <w:sz w:val="24"/>
          <w:szCs w:val="24"/>
          <w:lang w:eastAsia="pl-PL"/>
        </w:rPr>
        <w:t>(imię i nazwisko, adres zamieszkania, nr dowodu osobistego)</w:t>
        <w:br/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val="en-US"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Candara" w:cs="Candara" w:ascii="Candara" w:hAnsi="Candara"/>
          <w:b/>
          <w:bCs/>
          <w:color w:val="000000"/>
          <w:sz w:val="24"/>
          <w:szCs w:val="24"/>
          <w:lang w:val="en-US" w:eastAsia="pl-PL"/>
        </w:rPr>
        <w:t xml:space="preserve"> </w:t>
      </w:r>
      <w:r>
        <w:rPr>
          <w:rFonts w:cs="Candara" w:ascii="Candara" w:hAnsi="Candara"/>
          <w:b/>
          <w:bCs/>
          <w:color w:val="000000"/>
          <w:sz w:val="24"/>
          <w:szCs w:val="24"/>
          <w:lang w:val="en-US" w:eastAsia="pl-PL"/>
        </w:rPr>
        <w:t>[Przedmiot umowy]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 xml:space="preserve">Przedmiotem niniejszej umowy jest określenie zasad udziału i obowiązków Uczestników, zobowiązania Realizatora w projekcie „Rozwój ekonomii społecznej w regionie legnickim” (zwanego dalej „Projektem”).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Zakres wsparcia dla Uczestników obejmu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4" w:leader="none"/>
        </w:tabs>
        <w:spacing w:lineRule="auto" w:line="240" w:before="0" w:after="0"/>
        <w:jc w:val="both"/>
        <w:rPr/>
      </w:pPr>
      <w:r>
        <w:rPr>
          <w:rFonts w:eastAsia="Candara" w:cs="Candara" w:ascii="Candara" w:hAnsi="Candara"/>
          <w:bCs/>
          <w:color w:val="000000"/>
          <w:sz w:val="24"/>
          <w:szCs w:val="24"/>
          <w:lang w:eastAsia="pl-PL"/>
        </w:rPr>
        <w:t xml:space="preserve">  </w:t>
      </w: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9 dni szkoleniowych (łącznie 54 godziny szkoleniowe). Cykl: „Zakładanie spółdzielni socjalnych” składa się z 3 trzydniowych szkoleń – (18 godzin/szkolenie)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eastAsia="Candara" w:cs="Candara" w:ascii="Candara" w:hAnsi="Candar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Tytuły i terminy szkoleń realizowanych w ramach cykl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26-28.03.2012 r. (Zjazd 1): Rozwój osobisty, komunikacja, motywacj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29-31.05.2012 r. (Zjazd 2): Aspekty formalno - prawne i finansowe tworzenia oraz funkcjonowania spółdzielni socjalnych, elastyczne formy zatrudn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25-27.06.2012 r. (Zjazd 3): podstawy biznesplanu, tworzenie produktów, usłu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 xml:space="preserve">2.2. Opiekę kadry projektu w procesie edukacji.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2.3 Świadczenie doradztwa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ndara" w:cs="Candara" w:ascii="Candara" w:hAnsi="Candara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Candara" w:ascii="Candara" w:hAnsi="Candara"/>
          <w:b/>
          <w:bCs/>
          <w:color w:val="000000"/>
          <w:sz w:val="24"/>
          <w:szCs w:val="24"/>
          <w:lang w:eastAsia="pl-PL"/>
        </w:rPr>
        <w:t>[Warunki udziału Uczestnika Cyklu]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1. Uczestnik oświadcza, że spełnia następujące wymag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720" w:hanging="720"/>
        <w:jc w:val="both"/>
        <w:rPr>
          <w:rFonts w:ascii="Candara" w:hAnsi="Candara" w:cs="Candara"/>
          <w:bCs/>
          <w:color w:val="000000"/>
          <w:sz w:val="24"/>
          <w:szCs w:val="24"/>
          <w:lang w:val="en-US"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val="en-US" w:eastAsia="pl-PL"/>
        </w:rPr>
        <w:t>ukończył 18 lat,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1.2  wyraża zgodę na udział w cyklu w godzinach pracy zgodnie z harmonogramem projekt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1.3 zamieszkuje na obszarze wsparcia projektu, czyli na terenie następujących powiatów:</w:t>
      </w:r>
      <w:r>
        <w:rPr>
          <w:rFonts w:cs="Candara" w:ascii="Candara" w:hAnsi="Candara"/>
          <w:color w:val="323232"/>
          <w:sz w:val="24"/>
          <w:szCs w:val="24"/>
          <w:lang w:eastAsia="pl-PL" w:bidi="ar-SA"/>
        </w:rPr>
        <w:t xml:space="preserve"> </w:t>
      </w: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głogowskiego, polkowickiego, lubińskiego, złotoryjskiego, jaworskiego, legnickiego oraz miasta Legni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1.4. wypełni i podpisze Deklarację uczestnictwa w projekcie zawierającą dane osobowe oraz udostępni swoje dane osobowe do celów rekrutacji, monitoringu i ewaluacji Europejskiego Funduszu Społecznego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ndara" w:cs="Candara" w:ascii="Candara" w:hAnsi="Candara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Candara" w:ascii="Candara" w:hAnsi="Candara"/>
          <w:b/>
          <w:bCs/>
          <w:color w:val="000000"/>
          <w:sz w:val="24"/>
          <w:szCs w:val="24"/>
          <w:lang w:eastAsia="pl-PL"/>
        </w:rPr>
        <w:t>[Obowiązki Realizatora]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Na mocy niniejszej umowy Realizator zobowiązuje się do: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1. Zorganizowania i przeprowadzenia 54 godzin szkoleniowych dla Uczestników Cyklu według harmonogramu, który zostanie przedstawiony Uczestnikom. Organizator zastrzega sobie prawo zmiany harmonogramu szkoleń. Aktualizacja harmonogramu jest konsultowana z Uczestnikami Cyklu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2. Zapewnienia Uczestnikom materiałów edukacyjnych podczas każdego szkolenia. Odbiór materiałów edukacyjnych jest równoznaczny ze złożeniem podpisu Uczestnika na liście obecności ze szkol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3. Zapewnienia Uczestnikom Cyklu noclegów i posiłków w miejscach realizacji szkoleń oraz dojazd na miejsce szkolenia (wyjazd z Legnicy)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4. Zapewnienie uczestnikom/czkom cyklu ubezpieczeń NNW na czas wyjazdów szkoleniowych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5. Zapewnienie wsparcia doradczego ogólnego lub specjalistycznego (minimum 2 h przypadające na każdego uczestnika projektu) oraz opieki kadry projektu w procesie edukacji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6. Zapewnienia zaplecza technicznego i kadrowego, niezbędnego do realizacji projektu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 xml:space="preserve">7. Wydania zaświadczeń po ukończeniu projektu.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pl-PL"/>
        </w:rPr>
        <w:t xml:space="preserve">§ 5 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pl-PL"/>
        </w:rPr>
        <w:t>[Obowiązki Uczestnika Cyklu]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1. Uczestnik Cyklu zobowiązuje się do aktywnego udziału w projekcie, w tym do udziału w: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1.1 trzech 3 – dniowych szkoleniach, każde 18 godzin szkoleniowych zajęć,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 xml:space="preserve">1.2 odbycia minimum 2h doradztwa. 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2. Uczestnik Cyklu zobowiązuje się d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 xml:space="preserve">przygotowania planu założenia spółdzielni socjalnej (np. opracowanie statutu, biznesplanu).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3. Uczestnik Cyklu zobowiązuje się do uzupełniania na bieżąco dokumentacji związanej z</w:t>
        <w:br/>
        <w:t>jego udziałem w projekcie, do której należą m.in.: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3.1 listy obecności ze szkoleń i wydarzeń organizowanych przez kadrę projekt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3.2 list potwierdzających skorzystanie z noclegów, wyżywienia, odbioru materiałów edukacyjnych i promocyjnych,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 xml:space="preserve">3.3 ankiet ewaluacyjnych i innych dokumentów służących monitorowaniu postępu </w:t>
        <w:br/>
        <w:t>w projekcie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 xml:space="preserve">4. Uczestnik Cyklu zobowiązuje się do udzielania informacji w ramach kontroli i ewaluacji projektu.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 xml:space="preserve">5. Uczestnik zobowiązuje się do informowania kadry Projektu o ewentualnych problemach związanych z udziałem w projekcie. 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pl-PL"/>
        </w:rPr>
        <w:t xml:space="preserve">§ 6 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pl-PL"/>
        </w:rPr>
        <w:t>[Rezygnacja z udziału w projekcie, nieobecność]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 xml:space="preserve">Dopuszcza się absencję uczestnika w jednym szkoleniu w ramach cyklu wynikającą </w:t>
        <w:br/>
        <w:t xml:space="preserve">z przyczyn losowych i trudnych do przewidze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Rezygnacja z udziału ze szkolenia bez konsekwencji jest możliwa, gdy zostanie spełniony następujący warunek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2.1 rezygnacja nastąpi najpóźniej na 5 dni roboczych przed szkolenie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3. Uczestnik Cyklu w przypadku rezygnacji z projektu lub jego części i nie wypełnieniu warunku  rezygnacji, o których mowa w punkcie 2 zobowiązuje się do poniesienia kosztów, które Realizator będzie musiał zwrócić w ramach umowy na realizację Projektu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 xml:space="preserve">4. Koszty podlegające zwrotowi obejmują - wyżywienie, noclegi, materiały szkoleniowe, dojazd na miejsce szkolenia, wynagrodzenie trenerów.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 xml:space="preserve">5. Obciążenie kosztami, o których mowa w punkcie 3 będzie poprzedzone pisemną informacją skierowaną do Uczestnika Cyklu z podaniem wysokości i rodzajów kosztów, terminu zapłaty i konta bankowego.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6. Każdorazowo realizator zastrzega sobie prawo do indywidualnego rozstrzygania kwestii dotyczących kosztów uczestnictwa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pl-PL"/>
        </w:rPr>
        <w:t>§ 7 [Uwagi końcowe]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1. Wszelkie zmiany niniejszej umowy wprowadzane zostaną w formie pisemnej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2. Umowa wchodzi w życie w dniu jej podpisania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3. Czas trwania umowy określa się do dnia 30 września 2012 r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4. Umowa zostaje sporządzona w  dwóch jednobrzmiących egzemplarzach dla: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>a) realizatora – jeden egzemplarz,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  <w:t xml:space="preserve">b) Uczestnika Cyklu– jeden egzemplarz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val="en-US" w:eastAsia="pl-PL"/>
        </w:rPr>
        <w:t>Podpisy: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val="en-US" w:eastAsia="pl-PL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25"/>
      </w:tblGrid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  <w:t xml:space="preserve">Data i podpis upoważnionego przedstawicie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  <w:t>Fundacji Rozwoju Ekonomii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4"/>
                <w:szCs w:val="24"/>
                <w:lang w:eastAsia="pl-PL"/>
              </w:rPr>
              <w:t>Data i podpis uczestnika/ uczestniczki Cykl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9" w:top="269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9795</wp:posOffset>
          </wp:positionH>
          <wp:positionV relativeFrom="paragraph">
            <wp:posOffset>-450215</wp:posOffset>
          </wp:positionV>
          <wp:extent cx="7563485" cy="1069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0:00Z</dcterms:created>
  <dc:creator>Lukasz</dc:creator>
  <dc:description/>
  <cp:keywords/>
  <dc:language>en-US</dc:language>
  <cp:lastModifiedBy>user</cp:lastModifiedBy>
  <cp:lastPrinted>2011-07-11T12:24:00Z</cp:lastPrinted>
  <dcterms:modified xsi:type="dcterms:W3CDTF">2012-02-14T13:41:00Z</dcterms:modified>
  <cp:revision>6</cp:revision>
  <dc:subject/>
  <dc:title>„ROZWÓJ EKONOMII SPOŁECZNEJ W REGIONIE LEGNICKIM”</dc:title>
</cp:coreProperties>
</file>